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D E B T 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debt is a small program that will shock your sensibilities:  Nde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s a small window on your Workbench screen and each seco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arge number -- the current US national de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debt is public domain and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 H O W  T O  U S E  N D E B T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start Ndebt from CLI, or from Workbench by clicking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CLI there is no need to "RUN Ndebt"; it will detach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rag and depth-arrange the window or click its go-awa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 the national debt won't go away, jus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ll be surprised how much the national debt grows each seco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is intended to be an educational and entertain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 H O W  N D E B T  W O R K S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ational debt is projected from data taken from the Surve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Business c. January, 1989.  A straight line fit i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urate and is what Ndebt uses to predict the national de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W H O  D I D  I T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R*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NET: charltr@utkv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Jul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